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个人授权委托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0" w:after="360"/>
        <w:ind w:firstLine="540"/>
        <w:textAlignment w:val="baseline"/>
        <w:rPr>
          <w:rFonts w:ascii="Arial;DejaVu Sans" w:hAnsi="Arial;DejaVu Sans" w:eastAsia="方正小标宋简体" w:cs="Arial;DejaVu Sans"/>
          <w:b w:val="false"/>
          <w:b w:val="false"/>
          <w:bCs/>
          <w:color w:val="333333"/>
          <w:sz w:val="27"/>
          <w:szCs w:val="27"/>
        </w:rPr>
      </w:pPr>
      <w:r>
        <w:rPr>
          <w:rFonts w:eastAsia="方正小标宋简体" w:cs="Arial;DejaVu Sans" w:ascii="Arial;DejaVu Sans" w:hAnsi="Arial;DejaVu Sans"/>
          <w:b w:val="false"/>
          <w:bCs/>
          <w:color w:val="333333"/>
          <w:sz w:val="27"/>
          <w:szCs w:val="27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深圳市文学艺术界联合会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9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本人姓名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性别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身份证号码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所在单位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系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度职称申报通过人员。由于本人无法亲自到贵单位办理领取职称评审表手续，故委托姓名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性别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身份证号码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所在单位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代本人领取职称评审表并办理相关事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9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对于受托方在我授权范围内签署的所有文件本人均认可，一切责任，本人自行负责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9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特此委托！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baseline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附：双方身份证复印件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baseline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委托人签名：                    受托人签名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right"/>
        <w:textAlignment w:val="baseline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仿宋_GB2312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01:00Z</dcterms:created>
  <dc:creator>wangxulin</dc:creator>
  <dc:description/>
  <dc:language>en-US</dc:language>
  <cp:lastModifiedBy>wangxulin</cp:lastModifiedBy>
  <dcterms:modified xsi:type="dcterms:W3CDTF">2025-09-11T17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